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Oświadczam, iż zostałem/am zapoznany/a z ofertą ubezpieczenia dzieci i młodzieży w Szkole Podstawowej z Oddziałami Gimnazjalnymi w Korczynie.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907"/>
        <w:gridCol w:w="1629"/>
        <w:gridCol w:w="2902"/>
      </w:tblGrid>
      <w:tr>
        <w:trPr>
          <w:trHeight w:val="55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 dzieck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pis rodzica/prawnego opiekuna</w:t>
            </w:r>
          </w:p>
        </w:tc>
      </w:tr>
      <w:tr>
        <w:trPr>
          <w:trHeight w:val="4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Oświadczam, iż zostałem/am zapoznany/a z ofertą ubezpieczenia dzieci i młodzieży w Szkole Podstawowej z Oddziałami Gimnazjalnymi w Korczynie.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907"/>
        <w:gridCol w:w="1629"/>
        <w:gridCol w:w="2902"/>
      </w:tblGrid>
      <w:tr>
        <w:trPr>
          <w:trHeight w:val="55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 dzieck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pis rodzica</w:t>
              <w:br/>
              <w:t>/prawnego opiekuna</w:t>
            </w:r>
          </w:p>
        </w:tc>
      </w:tr>
      <w:tr>
        <w:trPr>
          <w:trHeight w:val="4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Oświadczam, iż zostałem/am zapoznany/a z ofertą ubezpieczenia dzieci i młodzieży w Szkole Podstawowej z Oddziałami Gimnazjalnymi w Korczynie.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907"/>
        <w:gridCol w:w="1629"/>
        <w:gridCol w:w="2902"/>
      </w:tblGrid>
      <w:tr>
        <w:trPr>
          <w:trHeight w:val="55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 dzieck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pis rodzica</w:t>
              <w:br/>
              <w:t>/prawnego opiekuna</w:t>
            </w:r>
          </w:p>
        </w:tc>
      </w:tr>
      <w:tr>
        <w:trPr>
          <w:trHeight w:val="4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Oświadczam, iż zostałem/am zapoznany/a z ofertą ubezpieczenia dzieci i młodzieży w Szkole Podstawowej z Oddziałami Gimnazjalnymi w Korczynie.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907"/>
        <w:gridCol w:w="1629"/>
        <w:gridCol w:w="2902"/>
      </w:tblGrid>
      <w:tr>
        <w:trPr>
          <w:trHeight w:val="55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 dzieck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pis rodzica</w:t>
              <w:br/>
              <w:t>/prawnego opiekuna</w:t>
            </w:r>
          </w:p>
        </w:tc>
      </w:tr>
      <w:tr>
        <w:trPr>
          <w:trHeight w:val="4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Oświadczam, iż zostałem/am zapoznany/a z ofertą ubezpieczenia dzieci i młodzieży w Szkole Podstawowej z Oddziałami Gimnazjalnymi w Korczynie.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907"/>
        <w:gridCol w:w="1629"/>
        <w:gridCol w:w="2902"/>
      </w:tblGrid>
      <w:tr>
        <w:trPr>
          <w:trHeight w:val="55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 dzieck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pis rodzica</w:t>
              <w:br/>
              <w:t>/prawnego opiekuna</w:t>
            </w:r>
          </w:p>
        </w:tc>
      </w:tr>
      <w:tr>
        <w:trPr>
          <w:trHeight w:val="4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Oświadczam, iż zostałem/am zapoznany/a z ofertą ubezpieczenia dzieci i młodzieży w Szkole Podstawowej z Oddziałami Gimnazjalnymi w Korczynie.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907"/>
        <w:gridCol w:w="1629"/>
        <w:gridCol w:w="2902"/>
      </w:tblGrid>
      <w:tr>
        <w:trPr>
          <w:trHeight w:val="55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 dzieck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pis rodzica</w:t>
              <w:br/>
              <w:t>/prawnego opiekuna</w:t>
            </w:r>
          </w:p>
        </w:tc>
      </w:tr>
      <w:tr>
        <w:trPr>
          <w:trHeight w:val="4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22:37:00Z</dcterms:created>
  <dc:creator>sekretariat</dc:creator>
  <dc:description/>
  <dc:language>en-US</dc:language>
  <cp:lastModifiedBy>user1</cp:lastModifiedBy>
  <cp:lastPrinted>2017-09-20T08:16:00Z</cp:lastPrinted>
  <dcterms:modified xsi:type="dcterms:W3CDTF">2017-09-20T22:37:00Z</dcterms:modified>
  <cp:revision>2</cp:revision>
  <dc:subject/>
  <dc:title/>
</cp:coreProperties>
</file>