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</w:rPr>
      </w:pPr>
      <w:bookmarkStart w:id="0" w:name="_Hlk176418421"/>
      <w:bookmarkEnd w:id="0"/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ind w:left="42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176418421"/>
      <w:bookmarkEnd w:id="1"/>
      <w:r>
        <w:rPr>
          <w:rFonts w:cs="Times New Roman" w:ascii="Times New Roman" w:hAnsi="Times New Roman"/>
          <w:b/>
        </w:rPr>
        <w:t xml:space="preserve">OŚWIADCZENIE W SPRAWIE UCZĘSZCZANIA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LEKCJE RELIGII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Rozporządzeniem Ministra Edukacji Narodowej z dnia 14 kwietnia 1992 r. w sprawie warunków i sposobu organizowania nauki religii i etyki w publicznych szkołach (Dz.U. 2020. 983)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 życzeniem moim jest, aby syn/córka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klas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ęszczał/a* na lekcje religi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</w:rPr>
        <w:t>nie uczęszczał/a* na lekcje religii,</w:t>
        <w:br/>
        <w:t>W przypadku, gdy lekcje religii odbywają się na pierwszej lub ostatniej lekcji biorę za syna/córkę pełną odpowiedzialność.</w:t>
      </w:r>
    </w:p>
    <w:p>
      <w:pPr>
        <w:pStyle w:val="Akapitzlist"/>
        <w:tabs>
          <w:tab w:val="clear" w:pos="708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 w Szkole Podstawowej im. Aleksandra Fredry w Korczynie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ybór zakreślić znakiem X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……………………………………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zytelne podpisy rodziców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a prawn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Art. 6 ust. 1 lit. a), lit. b) i lit. c) RODO rozporządzenia Parlamentu europejskiego i Rady (UE) 2016/679 z dn. 27.04.2016 r. w sprawie ochrony osób fizycznych w związku z przetwarzaniem danych osobowych i w sprawie swobodnego przepływu takich danych.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sekretariat</dc:creator>
  <dc:description/>
  <cp:keywords/>
  <dc:language>en-US</dc:language>
  <cp:lastModifiedBy>Prajzner Jerzy</cp:lastModifiedBy>
  <cp:lastPrinted>2025-03-14T15:45:00Z</cp:lastPrinted>
  <dcterms:modified xsi:type="dcterms:W3CDTF">2025-03-21T07:27:00Z</dcterms:modified>
  <cp:revision>2</cp:revision>
  <dc:subject/>
  <dc:title/>
</cp:coreProperties>
</file>