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ZESPÓŁ SZKÓŁ W KORCZYNIE</w:t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8-420 Korczyna, u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. Fredry 2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el. 13 43 540 25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-mail:  sekretariat@zs.korczyna.net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REGULAMIN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V GMINNEGO KONKURSU PIOSENKI ANGIELSKIEJ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val="en-US"/>
        </w:rPr>
        <w:t>LET’S SING IN ENGLISH”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zainteresowań kulturą krajów anglojęzycznych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budzanie zamiłowania do śpiewu, jako jednej z form działalności artystycznej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piew jako forma doskonalenia znajomości języka angielskiego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cja uczniów uzdolnionych muzycznie i językowo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I MIEJSCE KONKURSU:</w:t>
      </w:r>
    </w:p>
    <w:p>
      <w:pPr>
        <w:pStyle w:val="Normal"/>
        <w:spacing w:lineRule="auto" w:line="360" w:before="10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espół Szkół w Korczynie – 12 czerwca 2017r. (poniedziałek) o godz.: 9:00.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RMIN ZGŁOSZEŃ: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simy o wypełnienie karty zgłoszenia, dostępnej również na stro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ww.zs.korczyna.n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rtę należy przekazać organizatorom konkurs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terminie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 czerwca 2017 r. (środa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sobiście lub drogą mailową na adre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nas_25@interia.p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rmonogram występów zostanie umieszczony 8 czerwca 2017 r. (czwartek)  na tablicy ogłoszeń w Zespole Szkół w Korczynie oraz stronie internetow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ww. zs.korczyna.net.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 przeznaczony jest dla uczniów klas I-VI szkoły podstawowej.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stnicy będą oceniani w dwóch grupach wiekowych: </w:t>
      </w:r>
    </w:p>
    <w:p>
      <w:pPr>
        <w:pStyle w:val="Normal"/>
        <w:spacing w:lineRule="auto" w:line="360" w:before="10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koła podstawowa - klasy I-III, </w:t>
      </w:r>
    </w:p>
    <w:p>
      <w:pPr>
        <w:pStyle w:val="Normal"/>
        <w:spacing w:lineRule="auto" w:line="360" w:before="10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koła podstawowa - klasy IV-VI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jednej klasy, z każdej grupy wiekowej może wystąpić dowolna liczba solistów i duetów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y śpiewają w języku angielskim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as prezentacji nie może przekroczyć 5 minut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en uczestnik (solista, duet) prezentuje jedną piosenkę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Tematyka piosenek jest dowolna. Niedozwolone jest wykonanie piosenek zawierających wulgaryzmy, treści niezgodne z przyjętymi obyczajami, obrażające uczucia innych ludzi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wory muszą być wykonywane z podkładem muzycznym bez tekstu lub </w:t>
        <w:br/>
        <w:t xml:space="preserve">z akompaniamentem instrumentu muzycznego. 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y zobowiązują się przekazać organizatorom konkursu nagranie podkładu muzycznego na płycie CD najpóźniej pół godziny przed rozpoczęciem konkursu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RYTERIA OCENY JURY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bór repertuaru dostosowany do wieku i możliwości wokalnych uczestników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zykalność wykonawców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rawność językowa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tyka stroju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ólne wrażenie artystyczne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RAWY ORGANIZACYJNE:</w:t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owi przysługuje prawo do ostatecznej interpretacji regulamin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strzega sobie prawo dysponowania danymi osobowymi uczestników konkursu, zdjęciami, nagraniami, materiałami filmowymi z przebiegu konkurs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y stosują się do postanowień regulamin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pewnia miejsce na garderobę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nie odpowiada za rzeczy pozostawione bez opieki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pewnia nagłośnienie, mikrofony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łoszenie wyników oraz rozdanie nagród odbędzie się w dniu konkursu.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zy konkursu: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zej Flis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a Grzesik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bina Mełech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dalena Prajsnar</w:t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MULARZ ZGŁOSZENIA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działu w IV Gminnym Konkursie Piosenki Angielskiej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LET’S SING IN ENGLISH”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ator – Zespół Szkół w Korczynie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3"/>
        <w:gridCol w:w="3322"/>
        <w:gridCol w:w="260"/>
        <w:gridCol w:w="4000"/>
      </w:tblGrid>
      <w:tr>
        <w:trPr/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tegor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 solisty / duetu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osenki,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as trwania występu</w:t>
            </w:r>
          </w:p>
        </w:tc>
      </w:tr>
      <w:tr>
        <w:trPr/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…………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rażam zgodę na uczestnictwo mojego dziecka …………………………………………….</w:t>
      </w:r>
    </w:p>
    <w:p>
      <w:pPr>
        <w:pStyle w:val="Normal"/>
        <w:spacing w:lineRule="atLeast" w:line="100" w:before="100" w:after="0"/>
        <w:ind w:left="4956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imię i nazwisko) 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klasy ……………… szkoły podstaw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V Gminnym Konkursie Piosenki Angielskiej „Let’s sing in English” organizowanym 12 czerwca 2017 r. w Zespole Szkół w Korczynie. Jednocześnie zobowiązuję się przekazać organizatorom konkursu nagranie podkładu muzycznego na płycie CD najpóźniej pół godziny przed rozpoczęciem konkursu.</w:t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…………….., </w:t>
        <w:tab/>
        <w:tab/>
        <w:t xml:space="preserve">   …………………..……………………………………</w:t>
      </w:r>
    </w:p>
    <w:p>
      <w:pPr>
        <w:pStyle w:val="Normal"/>
        <w:spacing w:lineRule="atLeast" w:line="100" w:before="10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miejscowość, data) </w:t>
        <w:tab/>
        <w:tab/>
        <w:tab/>
        <w:tab/>
        <w:tab/>
        <w:t xml:space="preserve"> (podpisy rodziców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Ania</dc:creator>
  <dc:description/>
  <dc:language>en-US</dc:language>
  <cp:lastModifiedBy>user1</cp:lastModifiedBy>
  <cp:lastPrinted>2017-05-16T09:32:00Z</cp:lastPrinted>
  <dcterms:modified xsi:type="dcterms:W3CDTF">2017-05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